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ind w:right="-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7" w:type="dxa"/>
        <w:jc w:val="left"/>
        <w:tblInd w:w="-12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4683"/>
        <w:gridCol w:w="4684"/>
      </w:tblGrid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le/Typ zapojen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interesovaná  strana (skupina)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legované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verení spracovaní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odieľanie sa na  rozvoji (spracovaní)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zultované a diskutované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zultované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formované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2736" w:footer="864" w:bottom="9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797800" cy="558800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978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2960" cy="146685"/>
          <wp:effectExtent l="0" t="0" r="0" b="0"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6" r="-1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146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2965" cy="1136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1136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line">
    <w:name w:val="Headline"/>
    <w:basedOn w:val="Normal"/>
    <w:qFormat/>
    <w:pPr>
      <w:widowControl w:val="false"/>
      <w:suppressAutoHyphens w:val="true"/>
      <w:autoSpaceDE w:val="false"/>
      <w:spacing w:lineRule="atLeast" w:line="435"/>
      <w:textAlignment w:val="center"/>
    </w:pPr>
    <w:rPr>
      <w:rFonts w:ascii="Arial" w:hAnsi="Arial" w:cs="Segoe;Century Gothic"/>
      <w:color w:val="706F73"/>
      <w:sz w:val="40"/>
      <w:szCs w:val="40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53:00Z</dcterms:created>
  <dc:creator>Erik Olsen</dc:creator>
  <dc:description/>
  <cp:keywords/>
  <dc:language>en-US</dc:language>
  <cp:lastModifiedBy>-jul</cp:lastModifiedBy>
  <cp:lastPrinted>2011-06-06T09:41:00Z</cp:lastPrinted>
  <dcterms:modified xsi:type="dcterms:W3CDTF">2011-06-20T11:53:00Z</dcterms:modified>
  <cp:revision>2</cp:revision>
  <dc:subject/>
  <dc:title/>
</cp:coreProperties>
</file>