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Keď sa uskutočnia vaše inovácie, aké bude učenie a školské skúsenosti pre …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36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študentov / žiakov?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čiteľov?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edenie školy?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ostatných pracovníkov školy?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odiny žiakov/študentov?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členov komunity?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ďalších zainteresovaných ľudí?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736" w:footer="864" w:bottom="9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97800" cy="5588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14668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96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tLeast" w:line="435"/>
      <w:textAlignment w:val="center"/>
    </w:pPr>
    <w:rPr>
      <w:rFonts w:ascii="Arial" w:hAnsi="Arial" w:cs="Segoe;Century Gothic"/>
      <w:color w:val="706F73"/>
      <w:sz w:val="40"/>
      <w:szCs w:val="4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7:00Z</dcterms:created>
  <dc:creator>Erik Olsen</dc:creator>
  <dc:description/>
  <cp:keywords/>
  <dc:language>en-US</dc:language>
  <cp:lastModifiedBy>-jul</cp:lastModifiedBy>
  <cp:lastPrinted>2009-11-18T14:58:00Z</cp:lastPrinted>
  <dcterms:modified xsi:type="dcterms:W3CDTF">2011-06-20T11:37:00Z</dcterms:modified>
  <cp:revision>2</cp:revision>
  <dc:subject/>
  <dc:title/>
</cp:coreProperties>
</file>