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502920</wp:posOffset>
            </wp:positionV>
            <wp:extent cx="2066925" cy="876300"/>
            <wp:effectExtent l="0" t="0" r="0" b="0"/>
            <wp:wrapTight wrapText="bothSides">
              <wp:wrapPolygon edited="0">
                <wp:start x="-99" y="0"/>
                <wp:lineTo x="-99" y="21358"/>
                <wp:lineTo x="21600" y="21358"/>
                <wp:lineTo x="21600" y="0"/>
                <wp:lineTo x="-99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2480" cy="136334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enáre budúcnosti vzdelávania</w:t>
        <w:br/>
        <w:t>vo veku nových technológií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Kľúčové problémy  vzdeláv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ceré kľúčové  otázky si  podľa nás zaslúžia zvláštnu pozornos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eskúmanie  „základov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nových komunikačných nástrojov, technológií, ktoré nám umožňujú zaznamenávať naše životy - všetko, čo pozorujeme a s čím sme v interakcii - permanentné spojenie so svetom a okamžitá interakcia s naším prostredím, nastoľujú závažné otázk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musíme poznať  a byť schopní ako ľudia vykonávať, keďže  sa z nás čím ďalej, tým viac stávajú  akoby kyborgovi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akými konceptami  inteligencie je asi potrebné  pracovať  v 21. storočí 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é definície  „ nezávislosti“ by asi bolo treba preskúmať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o bude  „základom“ vo vzdelávaní  vo veku multimediálnych interakcií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é etické, duchovné a emocionálne potreby už boli týmito  novými nástrojmi naplnené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e sa  schopnosť stabilizovať  sa a ukotviť sa  uprostred neustáleho pohybu a zmeny  novou dôležitou ľudskou schopnosťou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 schopnosť objaviť ticho   v prúde informácií  znamenať nevyhnutú podmienku na prežitie?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akej miery by  sme sa mali  zaujímať o výrazné prehlbovanie rozdielu medzi technologicky bohatými a na technológie chudobnými národmi 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 to vyzerá s ľudskými právami v kontexte neustálej prepojenosti a sledovania - dát, pohybov,  sieťového pripojenia  a biometrických údajov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Kto rozhoduj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storicky sú digitálne technológie,  ktoré  sa začínajú používať vo  vzdelávaní – zvlášť pokiaľ ide o hardware – najviac využívané v súvislosti s voľným časom, ochranou a svetom podnikania. Osobné  počítače, notebooky, PDA,  tabule – všetko bolo prvotne vytvárané pre dospelých, pre obchodné podnikanie a nie podnikanie v oblasti  vzdelávania. Ak sa pozrieme na históriu vývoja  „IKT zručností“ vo vzdelávaní, vidíme, že sa  spočiatku zavádzali v službách  ekonomickej agendy. Školy boli vybavené  hardwarom a softwarom. IKT  sa včleňovali do   národného kurikula, aby sa zabezpečila modernizácia škôl, podporilo  nadobudnutie  takých zručností u detí, ktoré im umožnia obstáť v pracovnom prostredí. Zavedenie digitálnych technológií  do vzdelávania  je skrátka otázkou „modernizácie“, popri ktorej sa základy výučby a učenia, kurikula a inštitúcií nemusia meniť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sa pozrieme  na výzvy budúceho vývoja, pri ktorých   máme pochopiť, čo to znamená „ identita“,  „miesto a priestor“; keď sa pozrieme,  ako asi  potenciál  nových technológií  môže poslúžiť pri reorganizácii inštitúcií,  prístupov k vzdelávaniu a zapojeniu ľudských zdrojov,  tak sa vynorí viac  otázok ako  tie, čo sa týkajú potrieb budúcich zamestnávateľov. Jedná sa o omnoho závažnejšie problémy v oblasti podnikania vo vzdelávaní, aby ich  riešili  len vzdelávatelia (tí, čo hrajú druhé husle).  Nemôžeme ponechať diskusie o budúcej úlohe technológií vo vzdelávaní len na technologickom priemysle, alebo naozaj len na vzdelávateľo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ebujeme rozvíjať mechanizmy pre otvorenú a verejnú debatu o povahe a účele vzdelávania v digitálnom veku, ktorá siaha   za  heslá ako „uspokojovanie potrieb každého dieťaťa“ (kto by už s tým nesúhlasil?). Namiesto toho sa musíme konfrontovať s otázkami -k čomu je vzdelávanie dobré, kto ho riadi a ako je hodnotené. Tento zložitý problém si bude musieť  nájsť miesto vo verejných médiách, bude treba zainteresovať -  rodičov, deti, podnikateľov,  odborníkov, ,  náboženských lídrov a vedcov; všetkých, ktorých sa  týka zmena vzdelávania,  aby bolo vzdelávanie  v súlade so sociálnymi, environmentálnymi, duchovnými a ľudskými potrebami budúcnos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enáre zmapované v tomto dokumente nie sú nevyhnutné – uskutočnia sa, ak spoločnosť bude mať záujem, aby sa uskutočnili (alebo jednoducho pozerá iným smerom a dúfa, že „odznejú“). Ak chceme budúcnosť formovať takto, potrebujeme rýchlo  rozšíriť sieť ľudí zainteresovaných do týchto diskusi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Inovácia, experimentovanie a rozvoj nových modelov vo vzdeláva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ým z dôvodov prečo sa o budúcich náročných úlohách  spojených so  vzdelávaní stále a súvisle nekomunikuje je, že súčasný edukačný systém v UK výrazne zaostáva v investovaní   do výskumu  vzdelávania a rozvoja. Program Building Schools for the Future sľubuje kapitálové výdavky vo výške 45 biliónov libier na nové vzdelávacie inštitúcie, no výskum a rozvoj, ktorých by sa táto stratégia mala tiež týkať, sú z tohto balíka vynechané. Kým pre školy je celkový rozpočet DfES obsiahly,  investície do výskumu vzdelávania na univerzitách a vysokých školách sú podstatne nižšie, ako by sa mohlo očakávať. Povážlivé je prerušenie až  zlyhanie „transferu vedomostí“ medzi univerzitným výskumom a školskou praxou ako aj medzi technológiou a výskumom vo vzdeláva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Nie je možné rozhodovať o budúcnosti vzdelávania vo vákuu – musíme systematicky modelovať a budovať nový edukačný systém a navrhnúť pre budúcnosť vzory  vyhovujúce nielen výskumníkom, technológom a politikom, ale aj rodičom, deťom a lokálnym komunitám. Za týmto účelom sa už realizujú  niektoré investičné projekty. The Economic </w:t>
      </w:r>
      <w:r>
        <w:rPr>
          <w:rFonts w:cs="Times New Roman" w:ascii="Times New Roman" w:hAnsi="Times New Roman"/>
          <w:sz w:val="24"/>
          <w:szCs w:val="24"/>
          <w:lang w:val="cs-CZ" w:eastAsia="sk-SK"/>
        </w:rPr>
        <w:t>&amp; Social Research Council a the  Engineering &amp; Physical Sciences Research</w:t>
      </w:r>
      <w:r>
        <w:rPr>
          <w:rFonts w:cs="DIN-Light" w:ascii="DIN-Light" w:hAnsi="DIN-Light"/>
          <w:sz w:val="19"/>
          <w:szCs w:val="19"/>
          <w:lang w:val="cs-CZ"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sk-SK"/>
        </w:rPr>
        <w:t xml:space="preserve">Council spojili sily, aby financovali  </w:t>
      </w:r>
      <w:r>
        <w:rPr>
          <w:rFonts w:cs="Times New Roman" w:ascii="Times New Roman" w:hAnsi="Times New Roman"/>
          <w:sz w:val="24"/>
          <w:szCs w:val="24"/>
          <w:lang w:eastAsia="sk-SK"/>
        </w:rPr>
        <w:t>interdisciplinárny  výskum   učenia podporeného technológiou. Vynárajú sa otázky:</w:t>
      </w:r>
      <w:r>
        <w:rPr>
          <w:rFonts w:cs="DIN-Light" w:ascii="DIN-Light" w:hAnsi="DIN-Light"/>
          <w:b/>
          <w:bCs/>
          <w:i/>
          <w:i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Kto financuje etický a kurikulárny výskum, ktorý by mal sprevádzať   technické a pedagogické inovácie, ktoré sa budú  prostredníctvom  programu skúmať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Ako sa v Research Assessment Excercise ráta s prekážkami v interdisciplinárnom výskume, aby mohli byť  zlikvidované a prekonané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Ako zabezpečiť, aby  sa spolupráca  stala  v týchto odvetviach  súčasťou praxe a nielen špecifikom projektu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4.  „Budúcnosť je už tu, len je nerovnomerne rozložená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Jednou z kľúčových otázok súvisiacich so vzdelávaním v kontexte  nových, všadeprítomných  digitálnych technológií je, či bude štát chcieť kompenzovať nerovnosti v prístupe k digitálnym technológiám mimo školy alebo ponechá jednotlivcov, nech sa starajú sami o se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 súčasnosti sa štát v prípade detí nesnaží  systematicky  kompenzovať rozdiely v prístupe k počítačom, mobilným telefónom  alebo internetu mimo školy. Pokiaľ sú informácie stále prístupné prostredníctvom  tlačových médií, pokiaľ výučba a učenie a hodnotenie stále závisí na osobnej interakcii a tlačových médiách, je tento nedostatok zaangažovania spolu so sociálno-technickými nerovnosťami  možné ospravedlniť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Keďže je informácia čím ďalej tým viac  prístupná len prostredníctvom digitálnych médií a digitálne zariadenia sa stávajú nielen žiadaným nadštandardom ale podstatnými  nástrojmi  učenia. Tí, ktorí hľadajú sociálnu spravodlivosť, budú súčasný stav kritizovať. Pokiaľ materiálna a finančná nerovnosť nebude v rámci vzdelávacieho systému inštitucionalizovaná, potom,  čo sa týka investícií štátu do vzdelávacích zdrojov,  sa pravdepodobne bude musieť presunúť pozornosť z inštitúcií (škôl) na zdroje dostupné pre jednotlivých žiakov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hyperlink r:id="rId4" w:tgtFrame="_blank">
        <w:r>
          <w:rPr>
            <w:rStyle w:val="InternetLink"/>
            <w:rFonts w:cs="Calibri"/>
          </w:rPr>
          <w:t>http://www.is-toolkit.com/workshop/scenario/Futurelab2020AndBeyond.pdf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časť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  <w:sz w:val="24"/>
          <w:szCs w:val="24"/>
        </w:rPr>
        <w:t>Kľúčové problémy  vzdelávan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, str.27-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imes New Roman" w:hAnsi="Times New Roman" w:cs="Calibri"/>
      <w:sz w:val="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-toolkit.com/workshop/scenario/Futurelab2020AndBeyon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4:00Z</dcterms:created>
  <dc:creator>LENOVO USER</dc:creator>
  <dc:description/>
  <dc:language>en-US</dc:language>
  <cp:lastModifiedBy>Milan</cp:lastModifiedBy>
  <cp:lastPrinted>2011-05-22T21:59:00Z</cp:lastPrinted>
  <dcterms:modified xsi:type="dcterms:W3CDTF">2011-06-13T09:54:00Z</dcterms:modified>
  <cp:revision>2</cp:revision>
  <dc:subject/>
  <dc:title>4</dc:title>
</cp:coreProperties>
</file>